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b/>
          <w:lang w:val="en-US"/>
        </w:rPr>
        <w:t>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цялостното изпълнение на обществената поръ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5-09-24T08:13:00Z</dcterms:modified>
  <cp:revision>25</cp:revision>
  <dc:subject/>
  <dc:title>АДМИНИСТРАТИВНИ СВЕДЕНИЯ</dc:title>
</cp:coreProperties>
</file>